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/>
      </w:pPr>
      <w:r>
        <w:rPr>
          <w:szCs w:val="24"/>
        </w:rPr>
        <w:t>О РЕЗУЛЬТАТАХ АУКЦИОНА, ОТКРЫТОГО ПО СОСТАВУ УЧАСТНИКОВ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ПО ФОРМЕ ПОДАЧИ ПРЕДЛОЖЕНИЙ, НА ПРАВО ЗАКЛЮЧЕНИЯ ДОГОВОРОВ АРЕНДЫ ЗЕМЕЛЬНЫХ УЧАСТКОВ, НАХОДЯЩИХСЯ НА ТЕРРИТОРИИ ГОРОДСКОГО ОКРУГА "ГОРОД АРХАНГЕЛЬСК"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 1 июля 2022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Архангельск, пл. В.И. Ленина, д. 5, каб. 43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5 часов 00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ист – Пасторина М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 комиссии: Жеваго А.С., Малеева С.В., Пасторина М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Лот (наименование объекта торгов, кадастровый номер, местоположение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Лот № 2: Земельный участок (категория земель - земли населенных пунктов),  государственная собственность на который не разграничена, с кадастровым номером 29:22:020901:236, общей площадью 1 165 кв. м, расположенный по адресу: Российская Федерация, Архангельская область, городской округ "Город Архангельск", город Архангельск, территория КИЗ Лето, земельный участок 35, для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рок аренды земельного участка – 20 (двадцать) лет с момента подписания договора аренд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Начальный размер годовой арендной пла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8 000 (Шестьдесят восемь тысяч) рублей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умма задатка на участие в аукцион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8 000 (Шестьдесят восемь тысяч) рублей 00 коп. (100  процент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"Шаг аукциона": 2 040 (Две тысячи сорок) рублей 00 коп. (3 процента)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астниками аукциона признаны номера – 3, 5, 6, 8, 10, 11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имают участие в аукционе номера – 3, 5, 6, 8, 10, 11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Предложения участников торгов: </w:t>
      </w:r>
      <w:r>
        <w:rPr>
          <w:b/>
        </w:rPr>
        <w:t>68 000,00 (5), … 800</w:t>
      </w:r>
      <w:r>
        <w:rPr>
          <w:b/>
          <w:lang w:val="en-US"/>
        </w:rPr>
        <w:t> </w:t>
      </w:r>
      <w:r>
        <w:rPr>
          <w:b/>
        </w:rPr>
        <w:t>360,00 (3), 850 000,00 (11), 852 040,00(-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Предпоследнее предложение о цене - </w:t>
      </w:r>
      <w:r>
        <w:rPr>
          <w:b/>
        </w:rPr>
        <w:t>участник № 3 - 800 360,00 руб. Рулёв Алексей Сергеевич (Ненецкий автономный округ, г. Нарьян-Мар,  ул. Заводская, д. 11, кв. 18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 Победителем признается участник № </w:t>
      </w:r>
      <w:r>
        <w:rPr>
          <w:b/>
        </w:rPr>
        <w:t>11</w:t>
      </w:r>
      <w:r>
        <w:rPr/>
        <w:t>, предложивший наибольший размер годовой арендной платы</w:t>
      </w:r>
      <w:r>
        <w:rPr>
          <w:b/>
        </w:rPr>
        <w:t>: 850 000,00 (Восемьсот пятьдесят тысяч рублей 00 копее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бедитель аукциона - </w:t>
      </w:r>
      <w:r>
        <w:rPr>
          <w:b/>
        </w:rPr>
        <w:t xml:space="preserve">Русанов Владимир Николаевич (г. Архангельск, </w:t>
        <w:br/>
        <w:t>ул. Смольный Буян, д. 24, корп. 3, кв. 11)</w:t>
      </w:r>
      <w:r>
        <w:rPr/>
        <w:t xml:space="preserve"> обязуется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 В случае если победитель торгов уклонился от подписания протокола о результатах торгов,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, имеющих равную силу: один экземпляр - организатору, один экземпляр  - победител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кционист                                  Победитель                                                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                                   _____________                                           _____________</w:t>
      </w:r>
    </w:p>
    <w:sectPr>
      <w:type w:val="nextPage"/>
      <w:pgSz w:w="11906" w:h="16838"/>
      <w:pgMar w:left="1701" w:right="567" w:gutter="0" w:header="0" w:top="351" w:footer="0" w:bottom="3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4:00Z</dcterms:created>
  <dc:creator>StepanovskayGM</dc:creator>
  <dc:description/>
  <cp:keywords/>
  <dc:language>en-US</dc:language>
  <cp:lastModifiedBy>Белова Мария Сергеевна</cp:lastModifiedBy>
  <cp:lastPrinted>2022-07-01T15:45:00Z</cp:lastPrinted>
  <dcterms:modified xsi:type="dcterms:W3CDTF">2022-07-01T12:46:00Z</dcterms:modified>
  <cp:revision>5</cp:revision>
  <dc:subject/>
  <dc:title>П Р О Т О К О Л  № ____</dc:title>
</cp:coreProperties>
</file>